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за 2021 год стали: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2 года (по данным Свердловскстата) составила 27130 чел., в том числе: городское население (Мартюш) – 3688 чел., сельское население – 23442 чел. Численность населения сократилась по сравнению с данными на 01.01.2021 года на 300 чел., или на 1,1%. За отчетный период родилось 265 чел. (на 4% меньше чем в 2020 году), умерло 486 чел. (на 4,7% больше чем в 2020 году). Число умерших превысило число родившихся на 221 чел. (в 2020 году 206 чел.) </w:t>
      </w:r>
    </w:p>
    <w:p>
      <w:pPr>
        <w:pStyle w:val="Style16"/>
        <w:spacing w:before="280" w:after="240"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4</w:t>
      </w:r>
      <w:r>
        <w:rPr>
          <w:sz w:val="28"/>
          <w:szCs w:val="28"/>
        </w:rPr>
        <w:t xml:space="preserve"> тыс. чел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за 2021 год составила 3241 че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сокращение численности работающих составило 217 чел. к уровню 2020 года).</w:t>
      </w:r>
    </w:p>
    <w:p>
      <w:pPr>
        <w:pStyle w:val="Style16"/>
        <w:jc w:val="both"/>
        <w:rPr>
          <w:i/>
          <w:i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01.2022 года составил 3,0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численности экономически активного населения (уменьшился на 4,4 п.п., по сравнению с 01.10.2020г. (7,45%)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по крупным и средним производителям промышленной продукции за 2021 год к аналогичному периоду 2020 года составил в обрабатывающем производстве – 119,7%;  </w:t>
      </w:r>
    </w:p>
    <w:p>
      <w:pPr>
        <w:pStyle w:val="Style16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отгруженных товаров </w:t>
      </w:r>
      <w:r>
        <w:rPr>
          <w:bCs/>
          <w:sz w:val="28"/>
          <w:szCs w:val="28"/>
        </w:rPr>
        <w:t>собственного производства, выполненных работ и услуг</w:t>
      </w:r>
      <w:r>
        <w:rPr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за 2021 год составил 3 547,9 млн. рублей, 112,5% к уровню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2021 год состав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2037,2 тонн, или 95,0 % к уровню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32737,7 тонн, или 94,9 % к уровню 2020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января 2022 года составила (по данным УАПК и П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8405 голов, в том числе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050 голов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2 года соста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476 голов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644 голов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198 го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олики</w:t>
      </w:r>
      <w:r>
        <w:rPr>
          <w:sz w:val="28"/>
          <w:szCs w:val="28"/>
        </w:rPr>
        <w:t xml:space="preserve"> 1325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тицы </w:t>
      </w:r>
      <w:r>
        <w:rPr>
          <w:sz w:val="28"/>
          <w:szCs w:val="28"/>
        </w:rPr>
        <w:t>- 12822 г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челосемьи</w:t>
      </w:r>
      <w:r>
        <w:rPr>
          <w:sz w:val="28"/>
          <w:szCs w:val="28"/>
        </w:rPr>
        <w:t xml:space="preserve"> - 2916 единиц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2021 год составил 584,122 млн. рублей (128,1%) к уровню 2020 года больше на 128,12 млн.руб. в действующих ценах.</w:t>
      </w:r>
    </w:p>
    <w:p>
      <w:pPr>
        <w:pStyle w:val="Style16"/>
        <w:jc w:val="both"/>
        <w:rPr>
          <w:i/>
          <w:i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2021 год 27029 кв.м. жилой площади, 118,8% к уровню 2020 года</w:t>
      </w:r>
      <w:r>
        <w:rPr/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 01.01.2022г насчитывает 314 единиц, что составляет 105% к данным 2020 года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572-единицы</w:t>
      </w:r>
      <w:r>
        <w:rPr/>
        <w:t xml:space="preserve">, </w:t>
      </w:r>
      <w:r>
        <w:rPr>
          <w:sz w:val="28"/>
          <w:szCs w:val="28"/>
        </w:rPr>
        <w:t>что составляет 90,1% к данным 2020 года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2021 год составила 35081,4 рублей, или 108,4 % к уровню 2020 года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Доходная часть бюджета за 2021 год муниципального</w:t>
      </w:r>
      <w:r>
        <w:rPr>
          <w:sz w:val="28"/>
          <w:szCs w:val="28"/>
        </w:rPr>
        <w:t xml:space="preserve"> образования исполнена в сумме 1 386 657,4 млн.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1 422 045,0 млн.руб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льдированный убыток</w:t>
      </w:r>
      <w:r>
        <w:rPr>
          <w:sz w:val="28"/>
          <w:szCs w:val="28"/>
        </w:rPr>
        <w:t xml:space="preserve"> (прибыль минус убыток) крупных и средних организаций составил 87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>Ведущий специалист</w:t>
      </w:r>
    </w:p>
    <w:p>
      <w:pPr>
        <w:pStyle w:val="Style16"/>
        <w:spacing w:before="0" w:after="0"/>
        <w:jc w:val="both"/>
        <w:rPr/>
      </w:pPr>
      <w:r>
        <w:rPr>
          <w:bCs/>
          <w:color w:val="333333"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color w:val="333333"/>
          <w:sz w:val="22"/>
          <w:szCs w:val="28"/>
        </w:rPr>
        <w:t xml:space="preserve">И.А. Силантье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Комитет71</dc:creator>
  <dc:description/>
  <cp:keywords/>
  <dc:language>en-US</dc:language>
  <cp:lastModifiedBy>user</cp:lastModifiedBy>
  <cp:lastPrinted>2021-08-24T13:20:00Z</cp:lastPrinted>
  <dcterms:modified xsi:type="dcterms:W3CDTF">2022-08-12T10:01:00Z</dcterms:modified>
  <cp:revision>31</cp:revision>
  <dc:subject/>
  <dc:title>Аналитическая записка</dc:title>
</cp:coreProperties>
</file>